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ТОО «Электроаппарат» Республика Казахстан, г. Алматы, ул. Сокпакбая Бердибека, 71 (Сокпакбаева 71), РНН 600700186588, </w:t>
      </w:r>
      <w:r>
        <w:rPr>
          <w:b/>
        </w:rPr>
        <w:t>БИН 990 340 000 113,</w:t>
      </w:r>
      <w:r>
        <w:rPr>
          <w:b/>
          <w:sz w:val="22"/>
          <w:szCs w:val="22"/>
        </w:rPr>
        <w:t xml:space="preserve">ИИК   </w:t>
      </w:r>
      <w:r>
        <w:rPr>
          <w:b/>
          <w:sz w:val="22"/>
          <w:szCs w:val="22"/>
          <w:lang w:val="en-US"/>
        </w:rPr>
        <w:t>KZ51926180218J628004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</w:rPr>
        <w:t xml:space="preserve">БИН 990 340 000 113, </w:t>
      </w:r>
      <w:r>
        <w:rPr>
          <w:b/>
          <w:sz w:val="22"/>
          <w:szCs w:val="22"/>
        </w:rPr>
        <w:t>БИК  ABKZ KX, в АФ АО «БТА банк», тел: +7(727)301-67-73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  <w:lang w:val="en-US"/>
        </w:rPr>
        <w:t xml:space="preserve">факс: +7(727)3071-28, e-mail: </w:t>
      </w:r>
      <w:hyperlink r:id="rId2">
        <w:r>
          <w:rPr>
            <w:rStyle w:val="InternetLink"/>
            <w:b/>
            <w:color w:val="0D0D0D"/>
            <w:sz w:val="22"/>
            <w:szCs w:val="22"/>
            <w:u w:val="single"/>
            <w:lang w:val="en-US"/>
          </w:rPr>
          <w:t>elektroapp_to@mail.ru</w:t>
        </w:r>
      </w:hyperlink>
      <w:r>
        <w:rPr>
          <w:b/>
          <w:color w:val="0D0D0D"/>
          <w:sz w:val="22"/>
          <w:szCs w:val="22"/>
          <w:lang w:val="en-US"/>
        </w:rPr>
        <w:t xml:space="preserve">,  </w:t>
      </w:r>
      <w:r>
        <w:rPr>
          <w:b/>
          <w:color w:val="0D0D0D"/>
          <w:sz w:val="22"/>
          <w:szCs w:val="22"/>
          <w:u w:val="single"/>
          <w:lang w:val="en-US"/>
        </w:rPr>
        <w:t>www.elap.kz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3"/>
        <w:gridCol w:w="310"/>
        <w:gridCol w:w="1134"/>
        <w:gridCol w:w="56"/>
        <w:gridCol w:w="737"/>
        <w:gridCol w:w="180"/>
        <w:gridCol w:w="3060"/>
        <w:gridCol w:w="1350"/>
        <w:gridCol w:w="1350"/>
      </w:tblGrid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Опросный лист для заказа КС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РАШИВАЕМЫЕ ДАН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ЗАКАЗЧИК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ковый номер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ое напря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к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ток сборных ш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А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ГЛАВНЫХ ЦЕПЕЙ ПО ПРОЕКТУ</w:t>
            </w:r>
            <w:bookmarkStart w:id="0" w:name="_GoBack"/>
            <w:bookmarkEnd w:id="0"/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тель: тип, ток, напря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яжение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                 В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О                    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и коэффициент трансформации трансформатора 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собственных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ители (тип и номинальный ток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трансформаторов тока  нулевой последова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контроля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ы электромагнитной блок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а и сечение каб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ле , требующие уточнения харак</w:t>
              <w:softHyphen/>
              <w:t>теристик по зака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 за</w:t>
              <w:softHyphen/>
              <w:t>щиты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замыканий на зем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Т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ч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груз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мин.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шинных мос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тояние между фасадами каме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оковых экранов ле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оковых экранов пра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ШЭ (шкаф [питания]сигнализации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ШАП (шкаф аварийного питания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автоматики обогрев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вентиля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О ЗАКАЗЧИКЕ И ПРОЕКТИРОВЩИКЕ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заказчика и его адре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организация и ее адре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hanging="720"/>
        <w:jc w:val="center"/>
        <w:rPr>
          <w:sz w:val="22"/>
        </w:rPr>
      </w:pPr>
      <w:r>
        <w:rPr>
          <w:sz w:val="22"/>
        </w:rPr>
        <w:t>План расположения камер КСО (с указанием размеров помещения и длин шинных мостов)</w:t>
      </w:r>
    </w:p>
    <w:p>
      <w:pPr>
        <w:pStyle w:val="Normal"/>
        <w:ind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709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ссылок"/>
    <w:basedOn w:val="Normal"/>
    <w:qFormat/>
    <w:pPr>
      <w:widowControl w:val="false"/>
      <w:spacing w:before="0" w:after="240"/>
      <w:ind w:firstLine="284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app_t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59:00Z</dcterms:created>
  <dc:creator>ВЭК</dc:creator>
  <dc:description/>
  <cp:keywords/>
  <dc:language>en-US</dc:language>
  <cp:lastModifiedBy>Яна</cp:lastModifiedBy>
  <cp:lastPrinted>2014-04-17T09:26:00Z</cp:lastPrinted>
  <dcterms:modified xsi:type="dcterms:W3CDTF">2017-09-14T06:27:00Z</dcterms:modified>
  <cp:revision>3</cp:revision>
  <dc:subject/>
  <dc:title/>
</cp:coreProperties>
</file>